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АО «ТЭП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________________П.А. Жихар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____» </w:t>
            </w:r>
            <w:r>
              <w:rPr>
                <w:b/>
                <w:sz w:val="22"/>
                <w:szCs w:val="22"/>
                <w:u w:val="single"/>
              </w:rPr>
              <w:t xml:space="preserve">_марта_    </w:t>
            </w: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jc w:val="center"/>
        <w:rPr/>
      </w:pPr>
      <w:r>
        <w:rPr>
          <w:sz w:val="22"/>
          <w:szCs w:val="22"/>
        </w:rPr>
        <w:t>останова котельных и ЦТП АО «ТЭ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а профилактический ремонт в 2021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18"/>
        <w:gridCol w:w="1365"/>
        <w:gridCol w:w="15"/>
        <w:gridCol w:w="19"/>
        <w:gridCol w:w="1409"/>
        <w:gridCol w:w="142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котельн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идное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02 г. Видное, Ленинский р-он, д. Ближние Прудищи, уч. 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-12.07.21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ходня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06 г. Сходня, ул. Железнодорожная, д.33, корп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- 18.06.21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Одинцово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18 г. Одинцово, с.п. Жаворонковское, д. Митькин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-29.08.21г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Воскресенск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19 г. Воскресенск,                 п.г.т Цурюп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-29.06.21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оскв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ИТП Дмитровское шоссе,  д.122корп.1, стр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ушкино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04 г. Пушкино, 1 ул. Чехова, 5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-15.06.21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Щербинка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61 Щербинка, Барышевская роща, д.6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-15.07.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Дмитров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45 г. Дмитров, ул. Внуковска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- 30.08.21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43 г. Дмитров, ул. Профессиональна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- 30.08.21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. Запрудн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58 г.п. Запрудня, ул. Соревнова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- 25.06.21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57 г.п. Запрудня, пер. Ми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- 25.06.21г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Щелко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С 040 г. Щелково, мкр. Гагаринский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- 05.07.21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ый инженер  </w:t>
      </w:r>
    </w:p>
    <w:p>
      <w:pPr>
        <w:pStyle w:val="Normal"/>
        <w:ind w:firstLine="708"/>
        <w:rPr/>
      </w:pPr>
      <w:r>
        <w:rPr/>
        <w:t xml:space="preserve">АО «ТЭП» </w:t>
        <w:tab/>
        <w:tab/>
        <w:tab/>
        <w:tab/>
        <w:t xml:space="preserve">                                    </w:t>
        <w:tab/>
        <w:tab/>
        <w:t>И.Н. Михайлов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. Кудиков В.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8(495) 775-55-92 доб 1006</w:t>
      </w:r>
    </w:p>
    <w:p>
      <w:pPr>
        <w:pStyle w:val="Normal"/>
        <w:rPr/>
      </w:pPr>
      <w:bookmarkStart w:id="1" w:name="OLE_LINK1"/>
      <w:r>
        <w:rPr/>
        <w:t xml:space="preserve">                                </w:t>
      </w:r>
      <w:bookmarkEnd w:id="1"/>
    </w:p>
    <w:sectPr>
      <w:type w:val="nextPage"/>
      <w:pgSz w:w="11906" w:h="16838"/>
      <w:pgMar w:left="568" w:right="3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11:00Z</dcterms:created>
  <dc:creator>e.akolosova</dc:creator>
  <dc:description/>
  <cp:keywords/>
  <dc:language>en-US</dc:language>
  <cp:lastModifiedBy>Вячеслав Кудиков</cp:lastModifiedBy>
  <cp:lastPrinted>2021-04-21T19:23:00Z</cp:lastPrinted>
  <dcterms:modified xsi:type="dcterms:W3CDTF">2021-04-21T17:11:00Z</dcterms:modified>
  <cp:revision>2</cp:revision>
  <dc:subject/>
  <dc:title/>
</cp:coreProperties>
</file>